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ristmas Children (Scrooge) 2:04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Leslie Bricusse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As Broadway Kids version – but shortened to 1 chorus)</w:t>
      </w:r>
    </w:p>
    <w:p>
      <w:pPr>
        <w:pStyle w:val="Normal"/>
        <w:ind w:left="360" w:hanging="0"/>
        <w:rPr>
          <w:rStyle w:val="Appleconvertedspace"/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Christmas children peep into Christmas window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See a world as pretty as a dream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Christmas trees and toy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Christmas hopes and joy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Christmas puddings rich with Christmas cream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Christmas presents shine in the Christmas window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Christmas boxes tied with pretty bow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Wonder what's insid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What delights they hid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But 'till Christmas morning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No one know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Won't it be exciting if it snows</w:t>
      </w:r>
    </w:p>
    <w:p>
      <w:pPr>
        <w:pStyle w:val="Normal"/>
        <w:ind w:left="360" w:hanging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>I suppose that children everywher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Will say a Christmas prayer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'Till Santa bring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Their Christmas things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360" w:hanging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Change key – up 1 tone)</w:t>
      </w:r>
    </w:p>
    <w:p>
      <w:pPr>
        <w:pStyle w:val="Normal"/>
        <w:ind w:left="360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Christmas children hunger for Christmas morning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Christmas day's a wonder to behold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Young ones' dreams come tru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Not so young ones too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I believe that story we've been told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Christmas is for children young and old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12:00Z</dcterms:created>
  <dc:creator>Guy Dearden</dc:creator>
  <dc:description/>
  <cp:keywords/>
  <dc:language>en-US</dc:language>
  <cp:lastModifiedBy>Guy Dearden</cp:lastModifiedBy>
  <dcterms:modified xsi:type="dcterms:W3CDTF">2012-11-19T22:12:00Z</dcterms:modified>
  <cp:revision>2</cp:revision>
  <dc:subject/>
  <dc:title>Topsy Turvy </dc:title>
</cp:coreProperties>
</file>